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9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5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 декабря 2013 года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</w:t>
        <w:tab/>
        <w:tab/>
        <w:tab/>
        <w:tab/>
        <w:t xml:space="preserve">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аз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ных росписей главных распорядителей средств бюджета 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зырского сельского поселения Выселк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9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Газырском сельском поселении Выселков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04"/>
      <w:bookmarkEnd w:id="2"/>
      <w:r>
        <w:rPr>
          <w:rFonts w:cs="Times New Roman" w:ascii="Times New Roman" w:hAnsi="Times New Roman"/>
          <w:sz w:val="28"/>
          <w:szCs w:val="28"/>
        </w:rPr>
        <w:t xml:space="preserve"> Утвердить Порядок составления и ведения сводной бюджетной росписи бюджета Газырского сельского поселения Выселковского района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Start w:id="4" w:name="sub_10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  <w:bookmarkStart w:id="5" w:name="sub_107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                   Л.А. Цветкова                                                 </w:t>
      </w:r>
    </w:p>
    <w:p>
      <w:pPr>
        <w:pStyle w:val="Style5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5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7.12.2013г. № 1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ной росписи главных распорядителей средст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зырского сельского поселения Выселк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ведения сводной бюджетной росписи бюджета Газырского сельского поселения Выселковского района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далее - Порядок) разработан в соответствии с Бюджетным кодексом Российской Федерации, Положением о бюджетном процессе в Газырском сельском поселении Выселковского района, и определяет правила составления и ведения сводной бюджетной росписи бюджета Газырского сельского поселения Выселковского района (далее - сводная роспись)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далее - бюджетная роспись)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ются финансовым отделом администрации Газырского сельского поселения Выселковского района (далее – финансовый отдел) с использованием АС У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составления и ведения сводной росписи, вводится в автоматизированную систему финансовым отделом администрации поселения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СВОДНОЙ РОСПИ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финансовым отделом на основе ведомственной структуры расходов бюджета Газырского сельского поселения Выселковского района и утверждается главой Газырского сельского поселения Выселковского района (далее – глава поселения) до начала очередного финансового года, за исключением случаев временного управления бюдж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составляются в рублях на бумажном носителе (с одним знаком после запятой) и в АС У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является основанием для разработки финансовым отделом поселения лимитов бюджетных обязательств главным распорядителям средств бюджета Газырского сельского поселения Выселковского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водной росписи включаются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бюджета Газырского сельского поселения Выселковского района на текущий финансовый год в разрезе ведомственной структуры расходов бюджета Газырского сельского поселения Выселковского района (в разрезе главных распорядителей, кодов разделов, подразделов, целевых статей, групп и элементов видов расходов)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сточников внутреннего финансирования дефицита бюджета Газырского сельского поселения Выселковского района на текущий финансовый год в разрезе кодов классификации источников внутреннего финансирования дефицита бюджета Газырского сельского поселения Выселковского района по установленной форм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росписи должны соответствовать решению Совета Газырского сельского поселения Выселковского района Газырского сельского поселения Выселковского района об утверждении бюджета на текущий финансовы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главным распорядителям утверждаются на текущий финансовый год в разрезе ведомственной структуры расходов бюджета Газырского сельского поселения Выселковского района по установл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ДЕНИЕ ПОКАЗАТЕЛЕЙ СВОДНОЙ РОС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МИТОВ БЮДЖЕТНЫХ ОБЯЗА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ГЛАВНЫХ РАСПОРЯДИТЕЛЕЙ СРЕДСТ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водная роспись и лимиты бюджетных обязательств на очередной финансовый год и на плановый период передаются финансовым отделом для исполнения в орган, организующий кассовое исполнение местного бюджета, в базе АС УРМ.</w:t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водной росписи и изменение лимитов бюджетных обязательств осуществляются финансовым отделом администрации поселения посредством внесения изменений в показатели сводной росписи и лимиты бюджетных обязательств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 сводную роспись и лимиты бюджетных обязательств вносятся в случае принятия Решения о внесении изменений  в Решение о бюджете Газырского сельского поселения Выселковского района. 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 течение двух дней после вступления в силу Решения  о внесении изменений в Решение о бюджете Газырского сельского поселения Выселковского района формирует справку-уведомление и представляет главе поселения на утверждение. Справка-уведомление подписывается главой поселения и начальником финансового отдел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справки – уведомления в ПО УРМ формируется документ о внесении изменении в сводную роспись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в случаях, предусмотренных Бюджетным кодексом и Решением о бюджете, показатели сводной росписи могут быть изменены в соответствии с решениями главы администрации Газырского сельского поселения без внесения изменений в Решение о бюджете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сводную роспись без внесения изменений в Решение о бюджете принимается главой поселения на основании заключения начальника финансового отдела о необходимости внесения изменений в сводную роспись без внесения изменений в Решение о бюджете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 необходимости внесения изменений в сводную роспись без внесения изменений в Решение о бюджете, кроме справки – уведомления,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лучения межбюджетных субсидий и субвенций сверх утвержденных Решением о бюджете  – копия платежного поручения о зачислении средств на счет администрации сельского поселения. Указанные средства должны быть внесены в сводную роспись в течение 7 рабоч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правления доходов, полученных сверх утвержденных Решением о бюджете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а бюджета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доходов, полученных сверх утвержденных Решением о бюджете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ступления в силу нормативных правовых акт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использования средств резервного фонда и иным образом зарезервированных в составе бюджетных ассигнований – копия постановления (распоряжения) главы администрации Газырского сельского поселения о выделении указа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а бюджета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лучае направления неиспользованных в прошлом году межбюджетных трансфертов, полученных в форме субвенций и субсидий из федерального и краевых бюджетов, на цели, соответствующие условиям получения указанных средств либо на возврат в доход федерального и краевого бюджетов –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лучае изменения наименования главного распорядителя и (или) изменения структуры органов местного самоуправления Газырского сельского поселения – письмо главного распорядителя и соответствующий нормативно правовой акт главы администрации Газыр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лучае изменения и (или) уточнения бюджетной классификации  – письмо главного распорядителя и служебная записка финансового отдела о внесении изменений с обоснованием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изменений в сводную бюджетную роспись по пунктам 9 – 13 настоящей части принимается главой администрации Газырского сельского поселения один раз в месяц до 20 числа текущего месяца. В исключительных случаях сроки могут быть изменены. По остальным пунктам изменения вносятся по мере необходимости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ЛИМИТОВ БЮДЖЕТНЫХ ОБЯЗАТЕЛЬСТВ ГЛАВНЫХ РАСПОРЯДИТЕЛЕЙ (ГЛАВНЫХ АДМИНИСТРАТОРОВ ИСТОЧНИКОВ) 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исполнения местного бюджета показатели лимитов бюджетных обязательств могут быть изменены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ми показателей сводной рос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м главы поселения без внесения изменений в сводную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5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лимитов бюджетных обязательств в соответствии с решением  главы поселения без внесения изменений в сводную роспись внося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ения главным распорядителем лимитов бюджетных обязательств на сумму средств, использованных не по целевому назначению на основании письма главного распорядителя и (или) копии предписания, представления контрольных органов, справки – проверки финансово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иным решениям главы поселения, предусмотренным бюджетным законодательством на основании заключения финансового отдела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ЮДЖЕТНАЯ РОСПИСЬ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бюджетной росписи включ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спись расходов главного распорядителя на текущий финансовый год в разрезе получателей средств местного бюджета, подведомственных главному распорядителю, разделов, подразделов, целевых статей, видов расходов и кода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спись источников финансирования дефицита бюджета на текущий финансовый год в разрезе администраторов источников финансирования дефицита местного бюджета (далее – администраторы источников) и кодов классификации финансирования дефицита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юджетная роспись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в разрезе подведомственных получателей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бюджетной росписи и внесение изменений в нее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е распорядители осуществляю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имеет право перераспределять средства местного бюджета между подведомственными получателями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местного самоуправления  подлежат согласованию с главой поселения, который рассматривает данные изменения в течение двух дн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Normal"/>
        <w:widowControl/>
        <w:tabs>
          <w:tab w:val="clear" w:pos="720"/>
          <w:tab w:val="left" w:pos="32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72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ДЕНИЕ БЮДЖЕТНОЙ РОСПИСИ, </w:t>
      </w:r>
    </w:p>
    <w:p>
      <w:pPr>
        <w:pStyle w:val="ConsNormal"/>
        <w:widowControl/>
        <w:ind w:left="72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ОВ БЮДЖЕТНЫХ ОБЯЗАТЕЛЬСТВ</w:t>
      </w:r>
    </w:p>
    <w:p>
      <w:pPr>
        <w:pStyle w:val="ConsNormal"/>
        <w:widowControl/>
        <w:ind w:left="72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ОЛУЧАТЕЛЕЙ СРЕДСТВ МЕСТНОГО БЮДЖЕТА (АДМИНИСТРАТОРОВ ИСТОЧНИКОВ)</w:t>
      </w:r>
    </w:p>
    <w:p>
      <w:pPr>
        <w:pStyle w:val="ConsNormal"/>
        <w:widowControl/>
        <w:ind w:left="72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распорядитель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финансовый отде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 межбюджетным трансфертам в форме субвенций и иных межбюджетных трансфертов доводятся бюджету муниципального образования Выселковский район финансовым отделом  уведомлением о бюджетных ассигнованиях и лимитах бюджетн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нан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, учету и отчетности                                                          Н.В. Бо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28770</wp:posOffset>
              </wp:positionH>
              <wp:positionV relativeFrom="paragraph">
                <wp:posOffset>-374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9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59">
    <w:name w:val="Название"/>
    <w:basedOn w:val="Normal"/>
    <w:qFormat/>
    <w:pPr>
      <w:widowControl/>
      <w:autoSpaceDE w:val="tru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2-15T15:29:00Z</cp:lastPrinted>
  <dcterms:modified xsi:type="dcterms:W3CDTF">2021-04-19T13:44:00Z</dcterms:modified>
  <cp:revision>4</cp:revision>
  <dc:subject/>
  <dc:title/>
</cp:coreProperties>
</file>